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6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Quienes infrinjan las normas de tránsito por primera vez deberán realizar en particular el Curso de Educación Vial que lleva a cabo la Dirección de Tránsito, conjuntamente con quienes tramitan el otorgamiento de la licencia de conducir.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A los efectos de dar cumplimiento a lo dispuesto por el Artículo 1º, se intimará a todo infractor comprendido en el mismo, notificándosele la obligatoriedad de asistencia a las charlas formativas, con la finalidad de que comprenda la naturaleza de la falta cometida y de que exista conciencia acerca de la necesidad de respeto a las normas vigentes en la materia.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Aquellos infractores que den cumplimiento a lo dispuesto en los artículos precedentes serán beneficiados con una bonificación del treinta por ciento (30 %) sobre el valor de la multa aplicada, beneficio extensivo también para el supuesto de pago voluntario y/o trabajo comunitario.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ículo 4º:</w:t>
      </w:r>
      <w:r>
        <w:rPr/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SIET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8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5:00Z</dcterms:created>
  <dc:creator>WinuE</dc:creator>
  <dc:description/>
  <dc:language>en-US</dc:language>
  <cp:lastModifiedBy>Secretaria</cp:lastModifiedBy>
  <cp:lastPrinted>2013-05-28T13:43:00Z</cp:lastPrinted>
  <dcterms:modified xsi:type="dcterms:W3CDTF">2013-05-28T16:45:00Z</dcterms:modified>
  <cp:revision>3</cp:revision>
  <dc:subject/>
  <dc:title>Honorable Concejo Deliberante</dc:title>
</cp:coreProperties>
</file>